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межведомственной комиссии по охране труда </w:t>
      </w:r>
    </w:p>
    <w:p>
      <w:pPr>
        <w:pStyle w:val="Normal"/>
        <w:jc w:val="center"/>
        <w:rPr/>
      </w:pPr>
      <w:r>
        <w:rPr/>
        <w:t>Михайл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0 сентября 2011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оянии условий и охраны труда</w:t>
      </w:r>
    </w:p>
    <w:p>
      <w:pPr>
        <w:pStyle w:val="Normal"/>
        <w:rPr/>
      </w:pPr>
      <w:r>
        <w:rPr/>
        <w:t>в субъектах малого и среднего предпринимательства,</w:t>
      </w:r>
    </w:p>
    <w:p>
      <w:pPr>
        <w:pStyle w:val="Normal"/>
        <w:rPr/>
      </w:pPr>
      <w:r>
        <w:rPr/>
        <w:t>а также на предприятиях угольной промышленности</w:t>
      </w:r>
    </w:p>
    <w:p>
      <w:pPr>
        <w:pStyle w:val="Normal"/>
        <w:rPr/>
      </w:pPr>
      <w:r>
        <w:rPr/>
        <w:t>Михай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нформацию о состоянии условий и охраны труда в субъектах малого и среднего предпринимательства, а также на предприятиях угольной промышленности Михайловского муниципального района межведомственная комиссия по охране труда Михайловского муниципального райо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1. Принять к сведению информацию о</w:t>
      </w:r>
      <w:r>
        <w:rPr>
          <w:color w:val="000000"/>
        </w:rPr>
        <w:t>б итогах работы органов Роспотребнадзора в 2010 году по контролю за соблюдением работодателями законодательства в области охраны труда и предотвращению профзаболеваемости на производстве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 Информацию по анализу проведения аттестации рабочих мест и мероприятий по профилактике производственного травматизма в организациях оптовой и розничной торговли, общественного питания, сферы бытового обслуживания населения принять к сведению и для повышения эффективности работы по улучшению условий и охраны труда, МВК по охране труда рекомендует работодателям: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>
          <w:b/>
        </w:rPr>
        <w:t>2.1. обеспечить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1 прохождение работниками предприятий и организаций периодических и углубленных медицинских осмотров согласно графика, </w:t>
      </w:r>
      <w:r>
        <w:rPr>
          <w:b/>
        </w:rPr>
        <w:t>срок исполнения 2011 год и далее в соответствии с действующим законодательством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1.2 проведение аттестации рабочих мест по условиям труда, </w:t>
      </w:r>
      <w:r>
        <w:rPr>
          <w:b/>
        </w:rPr>
        <w:t>срок исполнения 2011-2012 год и далее в соответствии с действующим законодательством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3 предоставить по окончании проведения аттестации рабочих мест по условиям труда документы для проведения государственной экспертизы качества материалов и оценки фактических условий труда при численности рабочих мест более 10 - в управление по труду Приморского края, при численности рабочих мест не более 10 - в администрацию Михайловского муниципального района, </w:t>
      </w:r>
      <w:r>
        <w:rPr>
          <w:b/>
        </w:rPr>
        <w:t>срок исполнения 2011-2012 год и далее в соответствии с действующим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1.4. работников сертифицированными средствами индивидуальной защиты и коллективной защиты, </w:t>
      </w:r>
      <w:r>
        <w:rPr>
          <w:b/>
        </w:rPr>
        <w:t>в соответствии с действующими типовыми нормами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2.1.5. обучение и проверку знаний требований охраны труда работников организаций,</w:t>
      </w:r>
      <w:r>
        <w:rPr>
          <w:b/>
        </w:rPr>
        <w:t xml:space="preserve"> срок исполнения в соответствии с действующим законодательством;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3. Принять к сведению информацию </w:t>
      </w:r>
      <w:r>
        <w:rPr>
          <w:bCs/>
        </w:rPr>
        <w:t>о финансировании в 2011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4. </w:t>
      </w:r>
      <w:r>
        <w:rPr>
          <w:bCs/>
        </w:rPr>
        <w:t xml:space="preserve">Основными задачами по улучшению условий и охраны труда в субъектах малого и среднего предпринимательства </w:t>
      </w:r>
      <w:r>
        <w:rPr/>
        <w:t>определить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снижение производственного травматизма;</w:t>
      </w:r>
    </w:p>
    <w:p>
      <w:pPr>
        <w:pStyle w:val="Style15"/>
        <w:numPr>
          <w:ilvl w:val="0"/>
          <w:numId w:val="1"/>
        </w:numPr>
        <w:ind w:left="714" w:hanging="357"/>
        <w:jc w:val="both"/>
        <w:rPr/>
      </w:pPr>
      <w:r>
        <w:rPr>
          <w:szCs w:val="24"/>
        </w:rPr>
        <w:t>обучение по охране труда руководителей - в аккредитованных центрах Приморского края, работников - в организациях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проведение аттестации рабочих мест по условиям труда в целях оценки фактических условий труда работников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введение должности освобожденного специалиста (инженера) по охране труда в организациях, с численностью более 50 человек, назначение ответственных лиц по охране труда в организации, если численность работающих менее 50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создание комиссий по охране труда у индивидуальных предпринимателей, активизация их работы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обеспечение работников необходимыми сертифицированными средствами индивидуальной защиты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>
          <w:szCs w:val="24"/>
        </w:rPr>
        <w:t>осуществление контроля со стороны работодателей за соблюдением требований охраны труда работниками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/>
        <w:t>разработка предприятиями локальных документов по охране труда (положения, соглашения), разработка и осуществление мероприятий по сокращению производственного травматизма и профзаболеваемости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/>
        <w:t>обеспечение взаимодействия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Style15"/>
        <w:numPr>
          <w:ilvl w:val="0"/>
          <w:numId w:val="1"/>
        </w:numPr>
        <w:ind w:left="714" w:hanging="357"/>
        <w:jc w:val="both"/>
        <w:rPr>
          <w:szCs w:val="24"/>
        </w:rPr>
      </w:pPr>
      <w:r>
        <w:rPr/>
        <w:t>усиление контроля состояния условий и охраны труда в организациях расположенных на территории Михайловского муниципального района.</w:t>
      </w:r>
    </w:p>
    <w:p>
      <w:pPr>
        <w:pStyle w:val="Normal"/>
        <w:ind w:firstLine="3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8"/>
        <w:jc w:val="both"/>
        <w:rPr/>
      </w:pPr>
      <w:r>
        <w:rPr/>
        <w:t>5. Принять к сведению информацию</w:t>
      </w:r>
      <w:r>
        <w:rPr>
          <w:color w:val="000000"/>
        </w:rPr>
        <w:t xml:space="preserve"> о</w:t>
      </w:r>
      <w:r>
        <w:rPr/>
        <w:t xml:space="preserve"> состоянии условий и охраны труда, профессиональной заболеваемости, производственного травматизма на предприятиях угольной промышл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екомендовать работодател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</w:rPr>
        <w:t xml:space="preserve">5.1 проводить </w:t>
      </w:r>
      <w:r>
        <w:rPr/>
        <w:t xml:space="preserve">профилактическую работу по предупреждению несчастных случаев на предприятиях угольной промышленности, </w:t>
      </w:r>
      <w:r>
        <w:rPr>
          <w:b/>
        </w:rPr>
        <w:t>срок исполнения</w:t>
      </w:r>
      <w:r>
        <w:rPr/>
        <w:t xml:space="preserve"> </w:t>
      </w:r>
      <w:r>
        <w:rPr>
          <w:b/>
        </w:rPr>
        <w:t>постоянно;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5.2 проводить инструктажи в целях предотвращения несчастных случаев, </w:t>
      </w:r>
      <w:r>
        <w:rPr>
          <w:b/>
        </w:rPr>
        <w:t>срок исполнения в соответствии с действующим законодательством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3 проводить пропаганду вопросов охраны труда среди работников наглядными пособиями, обучающими материалами, </w:t>
      </w:r>
      <w:r>
        <w:rPr>
          <w:b/>
        </w:rPr>
        <w:t>срок исполнения в течение года и дале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4. проводить аттестацию рабочих мест по условиям труда,</w:t>
      </w:r>
      <w:r>
        <w:rPr>
          <w:b/>
        </w:rPr>
        <w:t xml:space="preserve"> срок исполнения 2011-2012 год и далее в соответствии с действующим законодательством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jc w:val="both"/>
        <w:rPr>
          <w:color w:val="000000"/>
        </w:rPr>
      </w:pPr>
      <w:r>
        <w:rPr/>
        <w:t>6. Принять к сведению информацию о проведении комплексных и тематических проверок предприятий перерабатывающей промышленности АПК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7. Контроль за выполнением настоящего решения возложить на администрацию Михайловского муниципального района (Литвинов Н. И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Н.И. Литвинов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11-03-28T21:22:00Z</cp:lastPrinted>
  <dcterms:modified xsi:type="dcterms:W3CDTF">2017-07-13T09:09:00Z</dcterms:modified>
  <cp:revision>59</cp:revision>
  <dc:subject/>
  <dc:title/>
</cp:coreProperties>
</file>